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drawing>
                <wp:inline distT="0" distB="0" distL="0" distR="0">
                  <wp:extent cx="104838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6"/>
                <w:szCs w:val="36"/>
              </w:rPr>
              <w:t>2022</w:t>
            </w: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C0504D"/>
                <w:sz w:val="36"/>
                <w:szCs w:val="36"/>
              </w:rPr>
              <w:t>亞洲設計傢俱家飾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0"/>
                <w:szCs w:val="30"/>
              </w:rPr>
              <w:t>FIND: Design Fair Asi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Arial"/>
                <w:color w:val="FF505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0"/>
                <w:szCs w:val="30"/>
              </w:rPr>
              <w:t>2022</w:t>
            </w:r>
            <w:r>
              <w:rPr>
                <w:rFonts w:ascii="微軟正黑體" w:hAnsi="微軟正黑體" w:cs="Arial" w:eastAsia="微軟正黑體"/>
                <w:b/>
                <w:bCs/>
                <w:color w:val="C0504D"/>
                <w:sz w:val="30"/>
                <w:szCs w:val="30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0"/>
                <w:szCs w:val="30"/>
              </w:rPr>
              <w:t>9</w:t>
            </w:r>
            <w:r>
              <w:rPr>
                <w:rFonts w:ascii="微軟正黑體" w:hAnsi="微軟正黑體" w:cs="Arial" w:eastAsia="微軟正黑體"/>
                <w:b/>
                <w:bCs/>
                <w:color w:val="C0504D"/>
                <w:sz w:val="30"/>
                <w:szCs w:val="30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0"/>
                <w:szCs w:val="30"/>
              </w:rPr>
              <w:t>22</w:t>
            </w:r>
            <w:r>
              <w:rPr>
                <w:rFonts w:eastAsia="微軟正黑體" w:cs="Arial" w:ascii="微軟正黑體" w:hAnsi="微軟正黑體"/>
                <w:b/>
                <w:bCs/>
                <w:color w:val="C0504D"/>
                <w:sz w:val="30"/>
                <w:szCs w:val="30"/>
              </w:rPr>
              <w:t>-24</w:t>
            </w:r>
            <w:r>
              <w:rPr>
                <w:rFonts w:ascii="微軟正黑體" w:hAnsi="微軟正黑體" w:cs="Arial" w:eastAsia="微軟正黑體"/>
                <w:b/>
                <w:bCs/>
                <w:color w:val="C0504D"/>
                <w:sz w:val="30"/>
                <w:szCs w:val="30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entury Gothic" w:hAnsi="Century Gothic" w:cs="Arial"/>
                <w:sz w:val="20"/>
                <w:szCs w:val="20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4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業務聯絡人：</w:t>
            </w:r>
            <w:r>
              <w:rPr>
                <w:rFonts w:ascii="Century Gothic" w:hAnsi="Century Gothic" w:cs="Arial"/>
                <w:sz w:val="20"/>
                <w:szCs w:val="20"/>
              </w:rPr>
              <w:t>黃信文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-mail:</w:t>
            </w: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 tfma.lyra</w:t>
            </w: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@gmail.com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報名資料為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大會手冊登錄資料</w:t>
            </w:r>
            <w:r>
              <w:rPr>
                <w:rFonts w:ascii="Century Gothic" w:hAnsi="Century Gothic" w:cs="Arial"/>
                <w:sz w:val="20"/>
                <w:szCs w:val="20"/>
              </w:rPr>
              <w:t>，請用正楷詳填以免錯誤，完成後請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或</w:t>
            </w:r>
            <w:r>
              <w:rPr>
                <w:rFonts w:ascii="Century Gothic" w:hAnsi="Century Gothic" w:cs="Arial"/>
                <w:sz w:val="20"/>
                <w:szCs w:val="20"/>
              </w:rPr>
              <w:t>傳真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+886-2-2705-1893</w:t>
            </w:r>
          </w:p>
        </w:tc>
      </w:tr>
      <w:tr>
        <w:trPr>
          <w:trHeight w:val="26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241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通訊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登記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可複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4" w:hanging="0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廚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飾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產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辦公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空間設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建材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酒店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訂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手工家具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燈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沙發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________________________</w:t>
            </w:r>
          </w:p>
        </w:tc>
      </w:tr>
      <w:tr>
        <w:trPr>
          <w:trHeight w:val="195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77840" cy="1079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1393"/>
                                    <w:gridCol w:w="1306"/>
                                    <w:gridCol w:w="464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價格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每格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9sqm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預定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裝潢攤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0"/>
                                            <w:szCs w:val="20"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0"/>
                                            <w:szCs w:val="20"/>
                                          </w:rPr>
                                          <w:t xml:space="preserve">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0"/>
                                            <w:szCs w:val="20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ind w:left="257" w:hanging="257"/>
                                          <w:rPr>
                                            <w:rFonts w:cs="Arial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攤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最小申請一格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/ 9sqm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" w:name="OLE_LINK4"/>
                                        <w:bookmarkStart w:id="3" w:name="OLE_LINK3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價格未稅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基本裝潢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基本隔間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、地毯、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椅、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盞燈、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個插座、垃圾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393"/>
                              <w:gridCol w:w="1306"/>
                              <w:gridCol w:w="46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/9sq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預定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裝潢攤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257" w:hanging="257"/>
                                    <w:rPr>
                                      <w:rFonts w:cs="Arial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bookmarkEnd w:id="4"/>
                                  <w:bookmarkEnd w:id="5"/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攤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最小申請一格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/ 9sqm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257" w:hanging="257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6" w:name="OLE_LINK4"/>
                                  <w:bookmarkStart w:id="7" w:name="OLE_LINK3"/>
                                  <w:bookmarkEnd w:id="6"/>
                                  <w:bookmarkEnd w:id="7"/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價格未稅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257" w:hanging="257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基本裝潢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基本隔間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、地毯、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桌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椅、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盞燈、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個插座、垃圾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4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因攤位整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考量，公會對廠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申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攤位面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保留更動的權利，如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增加或區域調整的情況發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攤位費用將依最後分配之實際面積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報名裝潢攤位的廠商即同意公會全權處理裝潢事宜，恕無法因廠商的各別要求做整體裝潢的變更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選位順序依據標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面積大小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繳交訂金日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方式正式通知公會，恕不退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展示會若因不可抗力之因素，如天災、疫情、罷工、國家緊急動員等，致須取消、延期或縮短展期，主辦單位不負任何賠償責任。</w:t>
            </w:r>
          </w:p>
        </w:tc>
      </w:tr>
      <w:tr>
        <w:trPr>
          <w:trHeight w:val="339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補助規則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8" w:name="OLE_LINK1"/>
            <w:bookmarkEnd w:id="8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參加團體補助廠商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  <w:highlight w:val="yellow"/>
              </w:rPr>
              <w:t xml:space="preserve">需超過 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  <w:highlight w:val="yellow"/>
              </w:rPr>
              <w:t xml:space="preserve">5 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  <w:highlight w:val="yellow"/>
              </w:rPr>
              <w:t>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公會才能提出補助申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現場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shd w:fill="FFFF00" w:val="clear"/>
              </w:rPr>
              <w:t>不得展示非我國產製之產品</w:t>
            </w:r>
            <w:r>
              <w:rPr>
                <w:rFonts w:ascii="新細明體;PMingLiU" w:hAnsi="新細明體;PMingLiU" w:cs="Arial"/>
                <w:sz w:val="20"/>
                <w:szCs w:val="20"/>
                <w:shd w:fill="FFFF00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現場之公司招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大會手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公司名稱須與國貿局登錄之中英文名稱相符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52" w:hanging="252"/>
              <w:rPr>
                <w:rFonts w:ascii="新細明體;PMingLiU" w:hAnsi="新細明體;PMingLiU" w:cs="Arial"/>
                <w:color w:val="202124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攤位裝潢需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明顯的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u w:val="single"/>
              </w:rPr>
              <w:t>台灣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u w:val="single"/>
              </w:rPr>
              <w:t>一等一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u w:val="single"/>
              </w:rPr>
              <w:t>識別標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u w:val="single"/>
              </w:rPr>
              <w:t>誌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固定黏貼於攤位內，不能以立牌式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呈現或由人員手執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，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標誌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不得小於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尺寸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u w:val="single"/>
              </w:rPr>
              <w:t>攤位號碼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並同意讓本會拍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錄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存證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。產品照片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如有使用</w:t>
            </w:r>
            <w:r>
              <w:rPr>
                <w:rFonts w:cs="Arial" w:ascii="新細明體;PMingLiU" w:hAnsi="新細明體;PMingLiU"/>
                <w:color w:val="202124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或品牌名稱，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highlight w:val="yellow"/>
              </w:rPr>
              <w:t>則需於智慧財產局事先註冊商標</w:t>
            </w:r>
            <w:r>
              <w:rPr>
                <w:rFonts w:ascii="新細明體;PMingLiU" w:hAnsi="新細明體;PMingLiU" w:cs="Arial"/>
                <w:color w:val="202124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bookmarkStart w:id="9" w:name="OLE_LINK1"/>
            <w:bookmarkEnd w:id="9"/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highlight w:val="yellow"/>
              </w:rPr>
              <w:t>公會團體補助與國貿局個別補助不能同時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展後兩星期內，廠商必須配合將補助領據蓋公司大小張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正本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補助金額依參展攤位面積比例及會員、非會員作分配，於展會後三個月安排匯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49" w:hanging="249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實際補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仍須依國貿局最終公告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補助規定辦理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加蓋公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right="125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Arial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b w:val="fals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rial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SuperXP</dc:creator>
  <dc:description/>
  <cp:keywords/>
  <dc:language>en-US</dc:language>
  <cp:lastModifiedBy>Owner</cp:lastModifiedBy>
  <cp:lastPrinted>2014-05-07T15:11:00Z</cp:lastPrinted>
  <dcterms:modified xsi:type="dcterms:W3CDTF">2022-04-13T07:12:00Z</dcterms:modified>
  <cp:revision>89</cp:revision>
  <dc:subject/>
  <dc:title> </dc:title>
</cp:coreProperties>
</file>